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衢州学院“柯山杯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气排球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竞赛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签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二、竞赛地点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校球类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下班前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纸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表交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体育工作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蔡利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老师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37325198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并将报名表电子稿发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sz w:val="32"/>
            <w:szCs w:val="32"/>
          </w:rPr>
          <w:t>1542375974@</w:t>
        </w:r>
      </w:hyperlink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qq.co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逾期作弃权处理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表必须经各二级学院审查盖章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、竞赛项目及录取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气</w:t>
      </w:r>
      <w:r>
        <w:rPr>
          <w:rFonts w:ascii="仿宋_GB2312" w:hAnsi="仿宋_GB2312" w:cs="仿宋_GB2312" w:eastAsia="仿宋_GB2312"/>
          <w:sz w:val="32"/>
          <w:szCs w:val="32"/>
        </w:rPr>
        <w:t>排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录取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仿宋_GB2312" w:eastAsia="仿宋_GB2312"/>
          <w:sz w:val="32"/>
          <w:szCs w:val="32"/>
        </w:rPr>
        <w:t>前六名并颁发奖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参赛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运动员必须是我校统一招生考试审核录取的在校全日制学生；且为各二级学院本院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运动员思想进步，遵守运动员守则，经医院检查证明身体健康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、参赛办法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各二级学院可报各一队，运动员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（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eastAsia="仿宋_GB2312" w:cs="仿宋_GB2312" w:ascii="仿宋_GB2312" w:hAnsi="仿宋_GB2312"/>
          <w:sz w:val="32"/>
          <w:szCs w:val="32"/>
        </w:rPr>
        <w:t>+2</w:t>
      </w:r>
      <w:r>
        <w:rPr>
          <w:rFonts w:ascii="仿宋_GB2312" w:hAnsi="仿宋_GB2312" w:cs="仿宋_GB2312" w:eastAsia="仿宋_GB2312"/>
          <w:sz w:val="32"/>
          <w:szCs w:val="32"/>
        </w:rPr>
        <w:t>女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二级学院可报领队、教练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各二级学院可报替补男女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zCs w:val="32"/>
        </w:rPr>
        <w:t>、竞赛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初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种子队伍分组（即去年比赛的前两名分为两个小组），其他学院抽签分成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两组落入两小组进行比赛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四队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三队，分别进行循环赛，以比赛分数排出名次，每组前三名可进入决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两组第三名进行比赛争夺第五名和第六名，小组的前两名交叉进行比赛，即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第一名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第二名进行比赛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第二名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第一名进行比赛，两场比赛胜出的队伍进行比赛决出第一名与第二名，败方的队伍进行比赛决出第三名和第四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6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最新的《气排球规则》，采用三局两胜制。超过比赛规定时间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原则上按弃权处理。比赛用球由公体部提供；比赛开始前必须将运动员学生证交裁判组验证，如不符，则不能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>、抽签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次比赛设立种子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在衢州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工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室</w:t>
      </w:r>
      <w:r>
        <w:rPr>
          <w:rFonts w:ascii="仿宋_GB2312" w:hAnsi="仿宋_GB2312" w:cs="仿宋_GB2312" w:eastAsia="仿宋_GB2312"/>
          <w:sz w:val="32"/>
          <w:szCs w:val="32"/>
        </w:rPr>
        <w:t>进行现场抽签。抽签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到队伍</w:t>
      </w:r>
      <w:r>
        <w:rPr>
          <w:rFonts w:ascii="仿宋_GB2312" w:hAnsi="仿宋_GB2312" w:cs="仿宋_GB2312" w:eastAsia="仿宋_GB2312"/>
          <w:sz w:val="32"/>
          <w:szCs w:val="32"/>
        </w:rPr>
        <w:t>，由裁判长代为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sz w:val="32"/>
          <w:szCs w:val="32"/>
        </w:rPr>
        <w:t>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“树立良好赛风”的要求，体现举办体育竞赛育人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办单位将对运动员资格进行审查。对违反规定、弄虚作假、冒名顶替的运动队（员）取消比赛资格及获奖名次，并上报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十一、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裁判长、裁判员和工作人员由主办单位委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衢州学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体育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〇二三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5029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34:00Z</dcterms:created>
  <dc:creator>admin</dc:creator>
  <dc:description/>
  <dc:language>en-US</dc:language>
  <cp:lastModifiedBy>Administrator</cp:lastModifiedBy>
  <dcterms:modified xsi:type="dcterms:W3CDTF">2023-03-30T03:57:57Z</dcterms:modified>
  <cp:revision>3</cp:revision>
  <dc:subject/>
  <dc:title>2015年衢州学院大学生排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712A47E7D449E8B801749AAD2953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