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衢州学院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健美操竞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一、主办单位：衢州学院公共体育教学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二、参加对象：衢州学院各二级学院在册学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比赛项目：健美操比赛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四、比赛日期及地点：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2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sz w:val="24"/>
          <w:szCs w:val="28"/>
        </w:rPr>
        <w:t>准时开始，在羽毛球馆进行。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4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2</w:t>
      </w:r>
      <w:r>
        <w:rPr>
          <w:sz w:val="24"/>
          <w:szCs w:val="28"/>
        </w:rPr>
        <w:t>点在公共体育教学部办公室抽签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五、参赛办法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各二级学院组队参赛，队员男女不限（有男生参加可酌情加分）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每队可报运动员</w:t>
      </w:r>
      <w:r>
        <w:rPr>
          <w:sz w:val="24"/>
          <w:szCs w:val="28"/>
        </w:rPr>
        <w:t>10-12-</w:t>
      </w:r>
      <w:r>
        <w:rPr>
          <w:sz w:val="24"/>
          <w:szCs w:val="28"/>
        </w:rPr>
        <w:t>名，各队报领队一名、教练员一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比赛为自编操，风格不限，力求变化多样，新颖有创造性。比赛时间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分钟（＋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秒）</w:t>
      </w:r>
      <w:r>
        <w:rPr>
          <w:sz w:val="24"/>
          <w:szCs w:val="28"/>
        </w:rPr>
        <w:t>，队形变化不得少于三次，音乐自备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各队服装必须整齐统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竞赛办法：由仲裁委员会决定各队抽签顺序并组织比赛，比赛成绩取前</w:t>
      </w:r>
      <w:r>
        <w:rPr>
          <w:sz w:val="24"/>
          <w:szCs w:val="28"/>
        </w:rPr>
        <w:t>6</w:t>
      </w:r>
      <w:r>
        <w:rPr>
          <w:sz w:val="24"/>
          <w:szCs w:val="28"/>
        </w:rPr>
        <w:t>名。七、报名时间和地点：请各参赛队于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2</w:t>
      </w:r>
      <w:r>
        <w:rPr>
          <w:sz w:val="24"/>
          <w:szCs w:val="28"/>
        </w:rPr>
        <w:t>日前将报名表交至公体部王红妮老师处，报名表必须经二各级学院审查盖章方位有效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8"/>
        </w:rPr>
        <w:t>。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联系电话：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663592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并发电子邮件至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30602618qq.Com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8"/>
        </w:rPr>
        <w:t>仲裁和裁判员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8"/>
        </w:rPr>
        <w:t>：</w:t>
      </w:r>
      <w:r>
        <w:rPr>
          <w:sz w:val="24"/>
          <w:szCs w:val="28"/>
        </w:rPr>
        <w:t>仲裁委员会和裁判员由公共体育教学部选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sz w:val="24"/>
          <w:szCs w:val="28"/>
        </w:rPr>
        <w:t>九、本竞赛规则解释权归衢州学院公共体育教学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sz w:val="24"/>
          <w:szCs w:val="28"/>
        </w:rPr>
        <w:t>注意（比赛时间不足或超过均要扣分；音乐必须以</w:t>
      </w:r>
      <w:r>
        <w:rPr>
          <w:sz w:val="24"/>
          <w:szCs w:val="28"/>
        </w:rPr>
        <w:t>u</w:t>
      </w:r>
      <w:r>
        <w:rPr>
          <w:sz w:val="24"/>
          <w:szCs w:val="28"/>
        </w:rPr>
        <w:t>盘形式存放。）</w:t>
      </w:r>
      <w:r>
        <w:rPr>
          <w:rFonts w:eastAsia="Times New Roman"/>
          <w:sz w:val="24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  <w:t>衢州学院体育运动委员会</w:t>
      </w:r>
    </w:p>
    <w:p>
      <w:pPr>
        <w:pStyle w:val="Normal"/>
        <w:spacing w:lineRule="auto" w:line="360"/>
        <w:ind w:firstLine="7000"/>
        <w:rPr>
          <w:sz w:val="24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5-1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衢州学院健美操竞赛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1"/>
        <w:gridCol w:w="1020"/>
        <w:gridCol w:w="900"/>
        <w:gridCol w:w="900"/>
        <w:gridCol w:w="1080"/>
        <w:gridCol w:w="1082"/>
        <w:gridCol w:w="2127"/>
      </w:tblGrid>
      <w:tr>
        <w:trPr>
          <w:trHeight w:val="51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00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352" w:firstLine="48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6:00Z</dcterms:created>
  <dc:creator>Lenovo User</dc:creator>
  <dc:description/>
  <cp:keywords/>
  <dc:language>en-US</dc:language>
  <cp:lastModifiedBy>卢文杰</cp:lastModifiedBy>
  <cp:lastPrinted>2009-05-07T14:11:00Z</cp:lastPrinted>
  <dcterms:modified xsi:type="dcterms:W3CDTF">2017-05-12T02:11:00Z</dcterms:modified>
  <cp:revision>4</cp:revision>
  <dc:subject/>
  <dc:title>衢州学院（筹）第二届趣味运动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