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省教育厅一般项目结题注意事项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纸质材料提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教育厅一般项目结题报告（附件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一式两份，封面需负责人签名，最后一页院（系）学术委员会意见处由学术委员会负责人签字，并盖学院章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中一份与佐证材料钉在一起交科研处，另一份由科研处盖章后自行保存（该项目无结题证书，以结题报告盖章件作为后续评职称等证明材料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佐证材料一式一份，与结题报告钉在一起。一般为发表论文的封面、目录、正文、版权页、封底的复印件，发表论文需标注由项目资助信息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电子材料提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结题材料提交无误后，请在浙江省教育厅科研管理系统中提交结题申请（网址</w:t>
      </w:r>
      <w:r>
        <w:rPr>
          <w:sz w:val="32"/>
          <w:szCs w:val="40"/>
          <w:lang w:val="en-US" w:eastAsia="zh-CN"/>
        </w:rPr>
        <w:t>http://www.ky.zjedu.gov.cn/index.php</w:t>
      </w:r>
      <w:r>
        <w:rPr>
          <w:sz w:val="32"/>
          <w:szCs w:val="40"/>
          <w:lang w:val="en-US" w:eastAsia="zh-CN"/>
        </w:rPr>
        <w:t>），上传</w:t>
      </w:r>
      <w:r>
        <w:rPr>
          <w:sz w:val="32"/>
          <w:szCs w:val="40"/>
          <w:lang w:val="en-US" w:eastAsia="zh-CN"/>
        </w:rPr>
        <w:t>word</w:t>
      </w:r>
      <w:r>
        <w:rPr>
          <w:sz w:val="32"/>
          <w:szCs w:val="40"/>
          <w:lang w:val="en-US" w:eastAsia="zh-CN"/>
        </w:rPr>
        <w:t>版结题报告并提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2018</w:t>
      </w:r>
      <w:r>
        <w:rPr>
          <w:sz w:val="32"/>
          <w:szCs w:val="40"/>
          <w:lang w:val="en-US" w:eastAsia="zh-CN"/>
        </w:rPr>
        <w:t>年以后立项的项目需在科研管理系统中提交结项，并上传结题报告盖章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浙江省教育厅科研项目结题报告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/>
          <w:sz w:val="24"/>
        </w:rPr>
      </w:pPr>
      <w:r>
        <w:rPr>
          <w:sz w:val="24"/>
        </w:rPr>
        <w:t>项目名称：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63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所在学校：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635"/>
                <wp:effectExtent l="5080" t="5080" r="508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635"/>
                <wp:effectExtent l="5080" t="5080" r="508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>
          <w:highlight w:val="yellow"/>
          <w:lang w:val="en-US" w:eastAsia="zh-CN"/>
        </w:rPr>
        <w:t>XX</w:t>
      </w:r>
      <w:r>
        <w:rPr/>
        <w:t>年制</w:t>
      </w:r>
    </w:p>
    <w:p>
      <w:pPr>
        <w:pStyle w:val="Normal"/>
        <w:jc w:val="left"/>
        <w:rPr/>
      </w:pPr>
      <w:r>
        <w:rPr/>
      </w:r>
      <w:r>
        <w:br w:type="page"/>
      </w:r>
    </w:p>
    <w:tbl>
      <w:tblPr>
        <w:tblStyle w:val="3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2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BalloonText"/>
              <w:widowControl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完成人员及承担任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3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left"/>
              <w:rPr/>
            </w:pPr>
            <w:r>
              <w:rPr/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年     月      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widowControl w:val="false"/>
              <w:spacing w:before="0" w:after="0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579"/>
              <w:jc w:val="left"/>
              <w:rPr/>
            </w:pPr>
            <w:r>
              <w:rPr/>
              <w:t>年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43</Words>
  <Characters>591</Characters>
  <CharactersWithSpaces>7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21:00Z</dcterms:created>
  <dc:creator>admin</dc:creator>
  <dc:description/>
  <dc:language>en-US</dc:language>
  <cp:lastModifiedBy>萱</cp:lastModifiedBy>
  <dcterms:modified xsi:type="dcterms:W3CDTF">2024-06-24T10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2D28CF22F4D78A1C43FE75E0836CD_12</vt:lpwstr>
  </property>
  <property fmtid="{D5CDD505-2E9C-101B-9397-08002B2CF9AE}" pid="3" name="KSOProductBuildVer">
    <vt:lpwstr>2052-12.1.0.16929</vt:lpwstr>
  </property>
</Properties>
</file>